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Y LUIS DE 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Y LUIS DE 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3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20 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20 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20 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20 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frayluisdegranad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frayluisdegranad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339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339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ZAMORA A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ZAMORA A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bla de San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bla de San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