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OFRIO DE ALI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OFRIO DE ALI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3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36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594 4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594 4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riofriodealiste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riofriodealiste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900367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900367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OFRIO DE ALI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OFRIO DE ALI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ofrio de Ali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ofrio de Ali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