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TRE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TRE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3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41 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41 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entrevall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entrevall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39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39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Pedro de C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Pedro de C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