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DE EDUCACIÓN INFANTIL Y PRIMARIA DE Sa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DE EDUCACIÓN INFANTIL Y PRIMARIA DE Sa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4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45 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45 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desantacroyadete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desantacroyadete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406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406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OYA DE 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OYA DE 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oya de 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oya de 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