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Santibañez de 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Santibañez de 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58 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58 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41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41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METERIO FU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METERIO FU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 de 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 de 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