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SU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SU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4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4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48 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48 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48 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48 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sue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sue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418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418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BENAVEN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BENAVEN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bañez de Vid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bañez de Vid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