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EZ ALL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EZ ALL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4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4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91 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91 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92 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92 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gonzalezallend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gonzalezallend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458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458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LLEND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LLEND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