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9 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9 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539 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539 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uestrasenoradelapaz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uestrasenoradelapaz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521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521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al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al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