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5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72 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72 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72 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72 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josedecalasan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josedecalasan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54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54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TORIBIO DE MOTOLI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TORIBIO DE MOTOL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