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uestra Señora DE LA CANDELA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uestra Señora DE LA CANDELA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90054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90054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0 522 73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0 522 73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0 522 73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0 522 73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eipnuestrasenoradelacandelaria.centros.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eipnuestrasenoradelacandelaria.centros.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9005441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9005441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O.DE LA CANDEL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O.DE LA CANDEL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9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9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m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m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m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m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