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RIO DUER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RIO DUER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900568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900568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49005684@educa.jcyl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49005684@educa.jcyl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Reside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Reside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O.DE CABAÑALES, S/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O.DE CABAÑALES, S/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90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90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Zamo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Zamo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Zamo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Zamo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STILLA Y LE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STILLA Y LE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Residenc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Reside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nfantil y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nfantil y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