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5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5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21 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21 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15 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15 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anjosezamor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anjosezamor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josez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josez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REQUEJO,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REQUEJO,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