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5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5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31 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31 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36 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36 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-divinaprovidencia.centros.educa.jcyl.es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-divinaprovidencia.centros.educa.jcyl.es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providenciaza@planalfa.es, 490058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providenciaza@planalfa.es, 490058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