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AZON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AZON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5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5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25 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25 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24 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24 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cor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cor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lcor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lcor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ALMARAZ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ALMARAZ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