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EMINARIO MENOR SAN ATIL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EMINARIO MENOR SAN ATI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006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006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86 401 607, 980 514 998, 657 129 9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86 401 607, 980 514 998, 657 129 9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0 531 7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0 531 7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seminariosanatilano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seminariosanatilano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msanatilano@planalfa.es, seminario.menor@diocesisdezamo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msanatilano@planalfa.es, seminario.menor@diocesisdezamo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DEL SEMINARIO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DEL SEMINARIO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