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ONZALO DE BERCE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ONZALO DE BERC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9006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90060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0 509 1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0 509 1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gonzalodeberceo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gonzalodeberceo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9006068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9006068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DAMAS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DAMAS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9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9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m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m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m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m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