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LEMA 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LEMA 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1 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1 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1 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1 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lemazamora.fundaciontrilem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lemazamora.fundaciontrilem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ilemazamora@fundaciontrilema.org, minmaculadaz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ilemazamora@fundaciontrilema.org, minmaculadaz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INA 37 Y HERNAN CORTE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INA 37 Y HERNAN CORTE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