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SPITAL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SPITAL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91 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91 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93 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93 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hospitaldelacru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hospitaldelacru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621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621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JA DORADA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JA DORADA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