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3 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3 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ermosell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ermosell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623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623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E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E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mos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mos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