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2 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2 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2 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2 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ser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ser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62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62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BR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BR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