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VAGU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VAGU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6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6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34 1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34 1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34 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34 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lavaguad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lavaguad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637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637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LPAND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LPANDO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de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