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EJANDRO CAS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EJANDRO CA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6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6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09 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09 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09 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09 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alejandrocason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alejandrocason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648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648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DE CABAÑ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DE CABAÑ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