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19 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19 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19 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19 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v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v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8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8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 DE CENTENE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 DE CENTENE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