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ALVERDE DE LUCER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ALVERDE DE LUCER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00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0071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20 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20 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80 620 82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80 620 82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valverdedelucerna.centros.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valverdedelucerna.centros.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007164@educa.jcyl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007164@educa.jcyl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TRA.DEL LAG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TRA.DEL LAG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9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uebla de Sanab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uebla de Sanab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Zamo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Zamo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 Y LE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 Y LE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