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0 775 014, 980 566 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0 775 014, 980 566 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0 60 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0 60 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guarena.centros.educa.jcyl.es, https://twitter.com/craguarena, https://ww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guarena.centros.educa.jcyl.es, https://twitter.com/craguarena, https://ww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22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22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ERMIT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ERMIT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