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 DEL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 DEL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50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50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50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50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ierradelpa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ierradelpa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2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2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IA LAS CORRUP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IA LAS CORRUP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