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EL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EL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7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7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51 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51 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sanpelay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sanpelay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727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727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MINGO VICE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MINGO VICE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les de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les de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