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RRERAS DE 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RRERAS DE 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7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7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592 0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592 0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ferrerasdeabaj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ferrerasdeabaj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9007292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9007292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OCTOR DIEGO GOME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OCTOR DIEGO GOME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reras de 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reras de 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