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I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I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80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80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80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80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villarri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villarri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30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30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 LA TAB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 LA TAB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i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i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