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LEJA DEL V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LEJA DE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71 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71 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moralejadelvi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moralejadelvi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3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3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XIII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XIII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ja del V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ja de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