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F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F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88 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88 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fonfr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fonfr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3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3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f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f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