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3 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3 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iadelaplat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iadelaplat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3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3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Entre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Entre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