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7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7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91 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91 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devillafafi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devillafafi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741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741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af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af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