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IBES DE SAY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IBES DE SAY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10 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10 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10 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10 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rribesdesayag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rribesdesayag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48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48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TA.DE TORREFRA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TA.DE TORREFRA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millo de Say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millo de Say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