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ALMEND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ALMEND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90074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90074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0 602 35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0 602 35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ralosalmendros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ralosalmendros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9007498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9007498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. DE LA ESCU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. DE LA ESCU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9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91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Boveda de To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Boveda de To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m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m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