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9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9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9 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9 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osval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osval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5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5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A.BENAVENTE-MOMBUE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A.BENAVENTE-MOMBUE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zana de 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zana de 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