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O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O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30 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30 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58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58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S. JULIAN DEL MERC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S. JULIAN DEL MERC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