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SAL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SAL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007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0076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0 635 2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0 635 2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0 635 2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0 635 2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olossalados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olossalados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9007619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9007619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PO LOS SALAD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PO LOS SALAD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av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av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