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3 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3 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3 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3 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elpina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elpina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62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62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BR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BR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