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IGüE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IGüE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010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010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672 2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672 2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901063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901063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E PORTUGAL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E PORTUGAL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