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10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10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15 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15 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ifpzamor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ifpzamor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1064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1064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REQUEJO, Nº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REQUEJO, Nº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Tur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Tur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2pt" to="142.95pt,16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0"/>
                <wp:effectExtent l="3810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2pt" to="262.95pt,16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2pt" to="461.95pt,16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2pt" to="518.95pt,16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2pt" to="572.95pt,16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1905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2286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