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CLAUDIO RODRIGUEZ (Nº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CLAUDIO RODRIGUEZ (Nº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10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10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57 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57 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70 2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70 2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poetaclaudi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poetaclaudi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1065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1065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ALMARAZ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ALMARAZ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