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ALES DEL V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ALES DEL V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10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10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70 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70 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oralesdelvin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oralesdelvin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1072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1072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SALAMAN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SALAMAN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es del V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es del V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