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DE EL CUBO DE LA TIER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DE EL CUBO DE LA TIER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1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1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77 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77 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107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107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DE ARRI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DE ARRI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bo de Tierra del V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bo de Tierra del V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