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RBE Z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RBE Z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10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10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01076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01076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SORIA, PARC. 97. Polígono Industrial LOS LLA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SORIA, PARC. 97. Polígono Industrial LOS LL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de Instalaciones de Fluidos, Térmicas y de Manuten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de Instalaciones de Fluidos, Térmicas y de Manuten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