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11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11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11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11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atedu.es/arablogs/blog.php?id_blog=1209, https://ceiparagon.wixsite.com/ceiparag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atedu.es/arablogs/blog.php?id_blog=1209, https://ceiparagon.wixsite.com/ceiparag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ag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ag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JAR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JAR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