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DE A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DE A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16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16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16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16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ondearanda.wix.com/iescondearanda, http://centros5.pntic.mec.es/ies.conde.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ondearanda.wix.com/iescondearanda, http://centros5.pntic.mec.es/ies.conde.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alago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alago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PORTALAD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PORTALAD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