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IANDA DE 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IANDA DE 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0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0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001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001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001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001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alfaja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alfaja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lfajarin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lfajarin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PORTAZA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PORTAZA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aj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aj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