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RTÓBR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RTÓBR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0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12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12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11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11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nertobriga.es, http://cpalmuni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nertobriga.es, http://cpalmuni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lmuni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lmuni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    LAVIAGA CASTILL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    LAVIAGA CASTILL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munia de Doña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munia de Doña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