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ESIANOS LAVIAGA-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ESIANOS LAVIAGA-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0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12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12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122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122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almunia.salesianos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almunia.salesianos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almunia@salesianos.edu, secretaria.laalmunia@salesianos.edu, con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almunia@salesianos.edu, secretaria.laalmunia@salesianos.edu, cont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RÍA AUXILIADOR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RÍA AUXILIADOR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munia de Doña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munia de Doña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Y SERVICIOS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Y SERVICIOS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